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  <w:drawing>
          <wp:inline distT="0" distB="0" distL="0" distR="0">
            <wp:extent cx="7715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75" r="152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О В Е Т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КАРАЙСКОГО   МУНИЦИПАЛЬНОГО ОБРАЗОВАНИЯ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ОМАНОВСКОГО  МУНИЦИПАЛЬНОГО РАЙОНА  САРАТОВСКОЙ ОБЛАСТИ</w:t>
      </w:r>
    </w:p>
    <w:p>
      <w:pPr>
        <w:pStyle w:val="Header"/>
        <w:tabs>
          <w:tab w:val="clear" w:pos="4536"/>
          <w:tab w:val="right" w:pos="0" w:leader="none"/>
          <w:tab w:val="left" w:pos="5954" w:leader="none"/>
          <w:tab w:val="right" w:pos="9072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er"/>
        <w:tabs>
          <w:tab w:val="clear" w:pos="4536"/>
          <w:tab w:val="right" w:pos="0" w:leader="none"/>
          <w:tab w:val="left" w:pos="5954" w:leader="none"/>
          <w:tab w:val="right" w:pos="9072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27</w:t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от 23 .12.2010 года                             </w:t>
      </w:r>
      <w:r>
        <w:rPr>
          <w:sz w:val="24"/>
          <w:szCs w:val="24"/>
        </w:rPr>
        <w:t>с.Большой Карай</w:t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б участии</w:t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офилактике терроризма</w:t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экстремизма, а так же минимизаций</w:t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(или)ликвидации последствий проявления терроризма</w:t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экстремизма на территории  Большекарайского</w:t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от 06.10.2003 №!№!-ФЗ «Об общих принципах организации местного самоуправления в Российской Федерации»,Федеральным законом от 06.03.2006 года  № 35-ФЗ «О противодействии терроризму»,Федеральным законом от 25.07.2002 №114-ФЗ «О противодействии экстремистской  деятельности», Указом Президента Российской Федерации от 15.02.2006 №216 «О мерах по противодействию терроризму»,руководствуясь  Предложением прокуратуры Романовского района в порядке законодательной инициативы от 22.11.2010г № 19-2010 и Уставом Большекарайского муниципального образования Романовского муниципального района Саратовской области , Совет Большекарайского  муниципального образования </w:t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 Е Ш И Л :</w:t>
      </w:r>
    </w:p>
    <w:p>
      <w:pPr>
        <w:pStyle w:val="Header"/>
        <w:numPr>
          <w:ilvl w:val="0"/>
          <w:numId w:val="1"/>
        </w:numPr>
        <w:tabs>
          <w:tab w:val="center" w:pos="4536" w:leader="none"/>
          <w:tab w:val="left" w:pos="595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Утвердить положение  об участии в профилактике  терроризма и экстремизма, а так же  минимизации и (или) ликвидации последствий проявления терроризма и экстремизма  на территории Большекарайского муниципального образования согласно приложению .</w:t>
      </w:r>
    </w:p>
    <w:p>
      <w:pPr>
        <w:pStyle w:val="Header"/>
        <w:numPr>
          <w:ilvl w:val="0"/>
          <w:numId w:val="1"/>
        </w:numPr>
        <w:tabs>
          <w:tab w:val="center" w:pos="4536" w:leader="none"/>
          <w:tab w:val="left" w:pos="595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Настоящее решение обнародовать в установленном порядке.</w:t>
      </w:r>
    </w:p>
    <w:p>
      <w:pPr>
        <w:pStyle w:val="Header"/>
        <w:numPr>
          <w:ilvl w:val="0"/>
          <w:numId w:val="1"/>
        </w:numPr>
        <w:tabs>
          <w:tab w:val="center" w:pos="4536" w:leader="none"/>
          <w:tab w:val="left" w:pos="595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принятия.</w:t>
      </w:r>
    </w:p>
    <w:p>
      <w:pPr>
        <w:pStyle w:val="Header"/>
        <w:numPr>
          <w:ilvl w:val="0"/>
          <w:numId w:val="1"/>
        </w:numPr>
        <w:tabs>
          <w:tab w:val="center" w:pos="4536" w:leader="none"/>
          <w:tab w:val="left" w:pos="595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Считать утратившим силу решение Совета Большекарайского  муниципального образования от 11.01.2009 № 32 «О положении  об участии в профилактике терроризма и экстремизма на территории Большекарайского МО.</w:t>
      </w:r>
    </w:p>
    <w:p>
      <w:pPr>
        <w:pStyle w:val="Header"/>
        <w:numPr>
          <w:ilvl w:val="0"/>
          <w:numId w:val="1"/>
        </w:numPr>
        <w:tabs>
          <w:tab w:val="center" w:pos="4536" w:leader="none"/>
          <w:tab w:val="left" w:pos="595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главу  муниципального образования Зазульского А.А.</w:t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ольшекарайского МО                              А.А.Зазульский</w:t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Совета                                                  О.И.Беспамятнова</w:t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решению</w:t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вета Большекарайского МО </w:t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12.2010 №122</w:t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частии в профилактике терроризма и экстремизма, а так же минимизации и (или) ликвидации последствий проявления терроризма и экстремизма на территории Большекарайского муниципального образования</w:t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1.1.Настоящее Положение разработано в соответствии с требованиями Федерального закона Российской Федерации от06.10.2003 № 131-ФЗ «Об общих принципах организации местного самоуправления в Российской Федерации», Федерального закона Российской Федерации  от  06.03.2006 № 35-ФЗ «О противодействии терроризму»,Федерального закона Российской Федерации от 25.07.2002 № 114-ФЗ  «О противодействии экстремистской  деятельности», Указом Президента Российской Федерации от 15.02.2006  № 116 «О мерах по противодействию терроризму», Уставом  Большекарайского муниципального образования, и определяет цели , задачи и полномочия органов местного самоуправления Большекарайского муниципального образования  при  участии в деятельности по профилактике терроризма и  экстремизма, а так же в минимизации и (или) ликвидации последствий  проявлений терроризма и экстремизма на территории  Большекарайского муниципального образования .</w:t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1.2. Осуществление вопросов местного значения по участию в профилактике терроризма и экстремизма на территории Большекарайского муниципального образования. Находится введении местной администрации муниципального образования (далее по тексту –«Администрация»).</w:t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1.3.При осуществлению мероприятий по участию в профилактике терроризма и экстремизма Администрация  руководствуется Конституцией  Российской Федерации, федеральными законами, Уставом Большекарайского муниципального образования, законами Саратовской области.</w:t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1.4.Жители   Большекарайского муниципального образования могут привлекаться  к участию в профилактике терроризма и экстремизма , а так же минимизации и (или) ликвидации последствий проявлений терроризма и экстремизма в границах Большекарайского муниципального образования .</w:t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органов местного самоуправления</w:t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2.1.  Основными целями при участии в профилактике терроризма и экстремизма, а так же минимизации и ( или) ликвидации последствий  проявления терроризма на территории  муниципального образования являются :</w:t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2.1.1. Противодействие терроризму и экстремизму, а так же защита жизни граждан, проживающих на  территории  Большекарайского муниципального образования от террористических и экстремистских  актов.</w:t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2.1.2.Уменьшение проявлений экстремизма и негативного отношения к лицам других национальностей и религиозных  конфессий .</w:t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2.1.3. Формирования у граждан, проживающих на территории муниципального образования, внутренней потребности в толерантном  поведении к людям других национальностей  и религиозных конфессий на основе ценностей  многонационального российского  общества, культурного самосознания , принципов соблюдения прав и свобод человека.</w:t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2.1.4.Формирование толерантности и межэтнической  культуры и молодежной  среде, профилактика агрессивного поведения.</w:t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2. Для достижения указанных целей необходимо решение следующих задач: </w:t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2.2.1.Информирование населения муниципального образования  по вопросам противодействия терроризму и экстремизму.</w:t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2.2.2. Содействие правоохранительным органам  в выявлении правонарушений и преступлений данной категории, а так же ликвидации их последствий.</w:t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2.2.3. Пропаганда толерантного поведения к людям других национальностей  и религиозных конфессий.</w:t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2.2.4. Воспитательная работа среди  детей и молодежи, направленная  на устранение  причин и условий , способствующих  совершению действий экстремистского  характера.</w:t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2.2.5. Недопущение наличия свастики и иных элементов экстремистской  направленности на объектах городской инфраструктуры.</w:t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направления участия органов местного самоуправления в профилактике терроризма и экстремизма на территории  Большекарайского муниципального образования</w:t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3.1.Совеместно с администрацией Большекарайского муниципального образования  проведение работы по следующим направлениям:</w:t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3.1.1. Организация и проведение тематических занятий со школьниками, направленных на гармонию межэтнических отношений, профилактику проявлений ксенофобии и укрепление толерантности ( конкурс социальной рекламы, лекции, вечера вопросов и ответов, консультация, показ учебных фильмов  и т.д.).</w:t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3.1.2.Оборудование информационных уличных стендов и размещение на них информации для населения муниципального образования по вопросам противодействия терроризму и экстремизму.</w:t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3.1.3. Организация и проведение пропагандистских и агитационных мероприятий( разработка и распространение памяток, листовок , пособий) среди населения муниципального образования.</w:t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3.1.4.Проведение разъяснительной работы с молодежью в форме бесед, семинаров.</w:t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3.1.5. Разъяснение населению муниципального образования понятий и терминов, содержащихся в действующем законодательстве, касающихся ответственности за действия , направленные на возбуждение социальной , расовой , национальной и религиозной розни в муниципальных средствах массовой информации.</w:t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мпетенция органов местного самоуправления  Большекарайского муниципального образования</w:t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4.1. Совет Большекарайского муниципального  образования :</w:t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4.1.1. Принимает решения по вопросам участия в профилактике терроризма  и экстремизма, а так же минимизации и (или) ликвидации последствий проявлений терроризма и экстремизма в границах Большекарайского  муниципального образования.</w:t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4.1.2.Изучает общественное мнение, политические социально-экономические  и иные процессы на территории  Большекарайского муниципального образования  , оказывающие влияние на ситуацию в области  противодействия  терроризму и экстремизму.</w:t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4.1.3. Предусматривает ежегодно при утверждении бюджета муниципального образования расходы для реализации долгосрочной целевой  программы мероприятий по профилактике  терроризма и экстремизма, а так же минимизации и (или) ликвидации последствий проявления терроризма и экстремизма на территории Большекарайского муниципального образования ( далее по тексту –«Программа»).</w:t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4.1.4. Ведет разъяснительную работу во время приема граждан о необходимости  толерантного отношения к лицам других национальностей  и религиозных конфессий .</w:t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4.2. Администрация :</w:t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4.2.1. Осуществляет профилактическую работу во взаимодействии  с жителями муниципального образования .</w:t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4.2.2. Реализует Программу.</w:t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4.2.3. Предусматривает ежегодно при подготовке бюджета муниципального образования расходы для реализации долгосрочной  целевой  мероприятий по профилактике терроризма и экстремизма, а так же минимизации и (или) ликвидации последствий проявления терроризма и экстремизма на территории Большекарайского муниципального образования .</w:t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4.2.4.Ежегодно представляет Совету депутатов Большекарайского муниципального образования  информацию о выполнении целевых программ в рамках ежегодного отчета о деятельности Администрации.</w:t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ольшекарай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А.А.Зазуль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51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1751ce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751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1751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751c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A0C129-FF15-4B71-AE48-52FCE35C49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1</Pages>
  <Words>1335</Words>
  <Characters>7612</Characters>
  <CharactersWithSpaces>893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39:00Z</dcterms:created>
  <dc:creator>Наталья Николаевна</dc:creator>
  <dc:description/>
  <dc:language>en-US</dc:language>
  <cp:lastModifiedBy>Наталья Николаевна</cp:lastModifiedBy>
  <cp:lastPrinted>2010-12-23T05:16:00Z</cp:lastPrinted>
  <dcterms:modified xsi:type="dcterms:W3CDTF">2010-12-23T05:1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